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114300" cy="519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19480"/>
                          <a:chOff x="0" y="0"/>
                          <a:chExt cx="114480" cy="519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052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140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.95pt;width:9pt;height:40.9pt" coordorigin="30,79" coordsize="180,818">
                <v:rect id="shape_0" fillcolor="white" stroked="t" o:allowincell="f" style="position:absolute;left:30;top:79;width:179;height:18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395;width:179;height:18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711;width:179;height:18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1360</wp:posOffset>
                </wp:positionH>
                <wp:positionV relativeFrom="paragraph">
                  <wp:posOffset>17780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1.4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งานวิจัยเพื่อสร้างองค์ความรู้</w:t>
      </w:r>
      <w:r>
        <w:rPr>
          <w:rFonts w:cs="TH SarabunPSK" w:ascii="TH SarabunPSK" w:hAnsi="TH SarabunPSK"/>
          <w:sz w:val="28"/>
        </w:rPr>
        <w:tab/>
        <w:tab/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งานวิจัยเพื่อถ่ายทอดเทคโนโลยี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ascii="TH SarabunPSK" w:hAnsi="TH SarabunPSK" w:cs="TH SarabunPSK"/>
          <w:sz w:val="28"/>
          <w:sz w:val="28"/>
        </w:rPr>
        <w:t>เตรียมความพร้อมสู่ประชาคมอาเซีย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 ก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์วิธี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แผนกลยุทธ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หน่วยงาน คื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นโยบายตามแผนกลยุทธ์การพัฒนามหาวิทยาลัยฯ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ัว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825</wp:posOffset>
                </wp:positionH>
                <wp:positionV relativeFrom="paragraph">
                  <wp:posOffset>59690</wp:posOffset>
                </wp:positionV>
                <wp:extent cx="114300" cy="1181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4.7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การจัดการศึกษา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การบริหารจัดการ   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38735</wp:posOffset>
                </wp:positionV>
                <wp:extent cx="11430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0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0825</wp:posOffset>
                </wp:positionH>
                <wp:positionV relativeFrom="paragraph">
                  <wp:posOffset>42545</wp:posOffset>
                </wp:positionV>
                <wp:extent cx="114300" cy="1181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3.3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การวิจัย               </w:t>
      </w:r>
      <w:r>
        <w:rPr>
          <w:rFonts w:cs="TH SarabunPSK" w:ascii="TH SarabunPSK" w:hAnsi="TH SarabunPSK"/>
          <w:sz w:val="28"/>
        </w:rPr>
        <w:tab/>
        <w:t xml:space="preserve">                       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สร้างความร่วมมือทั้งภายในและต่างประเทศ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41275</wp:posOffset>
                </wp:positionV>
                <wp:extent cx="114300" cy="1181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3.2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0825</wp:posOffset>
                </wp:positionH>
                <wp:positionV relativeFrom="paragraph">
                  <wp:posOffset>60325</wp:posOffset>
                </wp:positionV>
                <wp:extent cx="114300" cy="1181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4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การพัฒนานักศึกษา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ยกระดับการให้บริการและปรับปรุงโครงสร้างพื้นฐาน                                         </w:t>
      </w:r>
    </w:p>
    <w:p>
      <w:pPr>
        <w:pStyle w:val="Normal"/>
        <w:spacing w:before="0" w:after="240"/>
        <w:ind w:left="357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47625</wp:posOffset>
                </wp:positionV>
                <wp:extent cx="114300" cy="1181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3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825</wp:posOffset>
                </wp:positionH>
                <wp:positionV relativeFrom="paragraph">
                  <wp:posOffset>47625</wp:posOffset>
                </wp:positionV>
                <wp:extent cx="114300" cy="1181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3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การพัฒนาอาจารย์และบุคลากร             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การประกันคุณภาพการศึกษา   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ขียนจากใหญ่ไปหาเล็ก เพื่อแสดงให้เห็นถึงความจำเป็นในการทำ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ตอบแท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ใช้สอย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วัสดุ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ำข้อมูลจากข้อ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ประกอบการกำหนดระยะเวลาใน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4 </w:t>
      </w:r>
    </w:p>
    <w:p>
      <w:pPr>
        <w:pStyle w:val="Normal"/>
        <w:ind w:firstLine="810"/>
        <w:rPr/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582930</wp:posOffset>
                </wp:positionV>
                <wp:extent cx="4624070" cy="9505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45.9pt;mso-position-vertical-relative:text;margin-left:6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6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6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/5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8:00Z</dcterms:created>
  <dc:creator>ICT PC</dc:creator>
  <dc:description/>
  <dc:language>en-US</dc:language>
  <cp:lastModifiedBy>User5</cp:lastModifiedBy>
  <cp:lastPrinted>2013-10-08T13:48:00Z</cp:lastPrinted>
  <dcterms:modified xsi:type="dcterms:W3CDTF">2014-10-06T06:18:00Z</dcterms:modified>
  <cp:revision>2</cp:revision>
  <dc:subject/>
  <dc:title>แบบฟอร์มการเขียนโครงการงบเงินอุดหนุน และ งบรายจ่ายอื่น</dc:title>
</cp:coreProperties>
</file>